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: 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31-206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ersin ili, Yenişehir ilçesi, Afetevler mahallesi sınırları dahilinde, mülkiyeti Mersin Büyükşehir Belediyesi adına kayıtlı 8287 ada, 1 parsel, 8291 ada, 1 parsel ve 8292 ada, 1 parsel ile 8289 ada, 1 parseli kapsayan alana ilişkin idaremizce hazırlanan 1/1000 ölçekli uygulama imar planı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6-10T05:49:00Z</dcterms:modified>
  <cp:revision>9</cp:revision>
  <dc:subject/>
  <dc:title/>
</cp:coreProperties>
</file>